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Style w:val="StrongEmphasis"/>
          <w:rFonts w:cs="Arial"/>
          <w:color w:val="0000FF"/>
          <w:sz w:val="16"/>
          <w:szCs w:val="16"/>
        </w:rPr>
        <w:t xml:space="preserve">Дети — преступники и дети — жертвы преступлений. Виновные и пострадавшие. Жестокие и беззащитные... Как свести к минимуму вероятность роковой встречи таких разных ребятишек? Как уберечь детей от агрессии и зла взрослых? </w:t>
      </w:r>
      <w:r>
        <w:rPr>
          <w:rFonts w:cs="Arial"/>
          <w:color w:val="0000FF"/>
          <w:sz w:val="16"/>
          <w:szCs w:val="16"/>
        </w:rPr>
        <w:br/>
        <w:br/>
        <w:t>На первый взгляд, решение проблемы лежит на поверхности: не допускать, наказывать, помогать. Но почему-то эти меры не дают должного эффекта. Видимо мы, взрослые, прилагаем недостаточно усилий для того, чтобы уберечь наших детей от различных преступных посягательств.</w:t>
        <w:br/>
        <w:br/>
        <w:t xml:space="preserve">Преступления, в которых потерпевшими становятся дети, безусловно, очень сложны для расследования. И причин тут несколько. </w:t>
        <w:br/>
        <w:br/>
        <w:t xml:space="preserve">Дети, ставшие жертвами, как взрослых, так и своих сверстников, крайне редко способны открыто сообщить о случившемся. Самые маленькие, например, просто не понимают, что с ними произошло что-то плохое. Те, что постарше — стесняются, стыдятся рассказывать. Поэтому «увидеть» беду можно только по косвенным признакам. </w:t>
        <w:br/>
        <w:br/>
        <w:t xml:space="preserve">Если ребенок, обычно активный, вдруг стал слишком спокойным, заторможенным, если ночью он просыпается от кошмаров, то для родителей, воспитателей такое поведение должно стать тревожным сигналом. Еще опаснее, если спокойный, тихий подросток начинает демонстрировать нехарактерную для него сексуальную расторможенность, развязность. </w:t>
        <w:br/>
        <w:br/>
        <w:t>Можно, конечно, попытаться самостоятельно поговорить с ребенком, но и помощь врача-специалиста — психолога или психотерапевта — тоже не будет лишней. Здесь нужно четко понимать, что запущенная травма с одной стороны обязательно скажется на характере ребенка, а с другой — не узнав о случившейся с малышом беде, — правоохранительные органы не смогут привлечь виновных к ответственности.</w:t>
        <w:br/>
        <w:br/>
        <w:t>Исследования показывают, что более 2/3 несовершеннолетних преступников воспитывались в семьях, где постоянно присутствовали ссоры, скандалы, взаимные оскорбления, пьянство и разврат. Каждого 8-10 рецидивиста, вставшего на преступный путь в раннем возрасте, в пьянство и совершение преступлений вовлекли родители, старшие братья, близкие родственники.</w:t>
        <w:br/>
        <w:br/>
      </w:r>
      <w:r>
        <w:rPr>
          <w:rStyle w:val="StrongEmphasis"/>
          <w:rFonts w:cs="Arial"/>
          <w:color w:val="0000FF"/>
          <w:sz w:val="16"/>
          <w:szCs w:val="16"/>
        </w:rPr>
        <w:t>Существуют возрастные особенности несовершеннолетних, которые серьезно сказываются на их поведении.</w:t>
      </w:r>
      <w:r>
        <w:rPr>
          <w:rFonts w:cs="Arial"/>
          <w:color w:val="0000FF"/>
          <w:sz w:val="16"/>
          <w:szCs w:val="16"/>
        </w:rPr>
        <w:br/>
        <w:br/>
        <w:t>К 10 — 12 годам у подростка формируются суждения по принципу, что такое хорошо и что такое плохо. Они перенимаются от родителей, от сверстников, из фильмов, бытовых ситуаций, которые непрерывно идут через его сознание, действующим или пассивным участником и свидетелем которых он постоянно бывает.</w:t>
        <w:br/>
        <w:br/>
        <w:t>К 14 — 16 годам на основе суждений у подростка возникают убеждения. Он убежден в том, что хорошо и что для него или окружающих плохо. Убеждение складывается из его восприятия мира, из того, что хорошего или плохого было в его жизни, из тех или иных конфликтных или разрешившихся ситуаций.</w:t>
        <w:br/>
        <w:br/>
        <w:t>Лишь к 18 — 20 годам на основе суждений и убеждений возникает мировоззрение. Система взглядов, воззрений на природу, общество в значительной степени предопределяют жизненный путь молодого человека.</w:t>
        <w:br/>
        <w:br/>
        <w:t>Сформировавшись, мировоззрение с трудом поддается модификации. Во всяком случае, на это нужно гораздо больше усилий, чем на изменение убеждений, тем более — суждений.</w:t>
        <w:br/>
        <w:br/>
        <w:t xml:space="preserve">Возрастные особенности и уровень сознания в их единстве и взаимной связи являются предпосылками того, чтобы развивающаяся личность по мере своего формирования могла выступать в качестве субъекта тех или иных общественных отношений, носителем определенной формы социальной ответственности, вытекающей из характера этих отношений. Иными словами, на том или ином этапе своего развития и формирования личности человек несет (или может нести) ответственность в определенной степени, в той или иной форме, в зависимости от уровня сознания, его структурных элементов. </w:t>
        <w:br/>
        <w:br/>
      </w:r>
      <w:r>
        <w:rPr>
          <w:rStyle w:val="StrongEmphasis"/>
          <w:rFonts w:cs="Arial"/>
          <w:color w:val="0000FF"/>
          <w:sz w:val="16"/>
          <w:szCs w:val="16"/>
        </w:rPr>
        <w:t>Почему наши дети не рассказывают нам о своих проблемах?</w:t>
      </w:r>
      <w:r>
        <w:rPr>
          <w:rFonts w:cs="Arial"/>
          <w:color w:val="0000FF"/>
          <w:sz w:val="16"/>
          <w:szCs w:val="16"/>
        </w:rPr>
        <w:br/>
        <w:br/>
        <w:t xml:space="preserve">Отчасти оттого, что мы не хотим об этом слышать: то мы очень заняты работой, то по телевизору идет любимый сериал или футбол, то газета оказалась очень интересной, и нам не до ребенка, не до его вопросов. </w:t>
        <w:br/>
        <w:br/>
        <w:t>Ребенок остается один на один со своими проблемами. И вдруг мы замечаем, что ребенок уже вырос, и мы не знаем, о чем он думает, какие у него друзья и увлечения. И когда мы задаем ему вопрос, то получаем односложный ответ: «Все в порядке». Теперь мы хотим поговорить с ним, но о чем, как найти тот желанный контакт, мы не знаем.</w:t>
        <w:br/>
        <w:br/>
        <w:t>Поэтому первое правило гласит: как можно чаще говорите с детьми, помогайте решать их, пусть даже пустяковые, по вашему мнению, проблемы. Сломалась его любимая игрушка — переживайте вместе с ним, старайтесь помочь ребенку в его горе. Не надо думать, что разговора по дороге домой или в перерыве между фильмами достаточно для вашего ребенка. Ему нужно ваше постоянное внимание.</w:t>
        <w:br/>
        <w:br/>
        <w:t xml:space="preserve">Задайте себе вопрос, когда вы в последний раз разговаривали со своим ребенком. «Вчера», «только что», — ответите вы себе. Но давайте задумаемся, что это было, разговор или односторонний монолог, когда вы читали нотацию своему чаду за его очередную провинность. </w:t>
        <w:br/>
        <w:br/>
        <w:t>Чаще всего наши разговоры с детьми сводятся к чтению нотаций: мол, нельзя так себя вести, или к риторическому вопросу: «Ну, что нового?». Задав вопрос, мы тут же о нем забываем и уже не слышим, что нам говорит ребенок. А он, пусть даже еще маленький, видя такое отношение, старается как можно короче ответить, или просто молчит, все равно его не слышат.</w:t>
        <w:br/>
        <w:br/>
        <w:t>КОНТАКТ с родителями — это едва ли не один из столпов безопасности вашего ребенка. Именно через КОНТАКТ вы узнаете о проблемах и вопросах, которые волнуют ваше чадо и, решая с ним его проблемы, вы помогаете ему научиться правильно вести себя в той или иной ситуации.</w:t>
        <w:br/>
        <w:br/>
        <w:t>Вы должны не только внимательно слушать, но и анализировать всё сказанное ребенком, интересоваться книгами, которые он читает, смотреть фильмы, которые он смотрит. Но эта связь не должна быть односторонней, т.е. вы интересуетесь его делами, но к своим его не допускаете.</w:t>
        <w:br/>
        <w:br/>
        <w:t>При таком варианте вы скоро увидите, что ребенок вам полностью не доверяет, что-то утаивает от вас. Поэтому, старайтесь совместно с ним решать не только его проблемы, но и свои, расскажите ему о том, что вас волнует. И тогда у вас будет с ребенком полный КОНТАКТ, а значит, вы сможете его обезопасить и помочь ему вовремя принять правильное решение.</w:t>
        <w:br/>
        <w:br/>
        <w:t>Если ваш ребенок рассказывает вам о том, как прошел день, старайтесь его не перебивать, слушайте внимательно, и уж ни в коем случае не говорите: «Ты все придумываешь...», «Такого быть не может». Не исключено, что в рассказе ребенка может присутствовать элемент фантазии, но даже эта фантазия должна на чем-то базироваться. Это может быть связано с сюжетом фильма, который вы недавно смотрели или напоминать действия вашего знакомого.</w:t>
        <w:br/>
        <w:br/>
        <w:t>Современная жизнь полна неожиданностей, порой неприятных и зачастую опасных. Не редки случаи, когда в темном подъезде, на дальней остановке транспорта, в тамбуре электрички или в тихом сквере совершаются различного рода преступления: убийства, изнасилования, грабежи и т.п.</w:t>
        <w:br/>
        <w:br/>
        <w:t>Конечно, ее всё зависит от нас, но если мы станем придерживаться некоторых элементарных правил, а попросту — будем вести себя более осторожно, то вероятность уберечь жизнь, здоровье, достоинство наших детей от преступного посягательства значительно возрастает.</w:t>
        <w:br/>
        <w:br/>
        <w:t>Наши дети учатся у нас даже тогда, когда мы абсолютно уверены, что они заняты своим делом и не замечают ничего вокруг. Нам самим нужно быть предельно осторожными и внимательными, зная, что наше действие ребенок может воспроизвести с точностью до мельчайших деталей.</w:t>
        <w:br/>
        <w:br/>
        <w:t>Поэтому, сколько бы раз вы ни повторяли ребенку, что прежде чем открыть дверь, нужно узнать, кто за ней, он никогда не выполнит ваших указаний, если вы сами не будете четко выполнять их.</w:t>
        <w:br/>
        <w:br/>
        <w:t>Правило второе: если хотите научить ребенка правилам безопасности, прежде всего сами выполняйте их.</w:t>
      </w:r>
      <w:r>
        <w:rPr>
          <w:rFonts w:cs="Arial" w:ascii="Arial" w:hAnsi="Arial"/>
          <w:color w:val="343434"/>
          <w:sz w:val="16"/>
          <w:szCs w:val="16"/>
        </w:rPr>
        <w:t xml:space="preserve"> </w:t>
      </w:r>
    </w:p>
    <w:p>
      <w:pPr>
        <w:pStyle w:val="Normal"/>
        <w:spacing w:before="120" w:after="280"/>
        <w:rPr>
          <w:rFonts w:cs="Tahoma"/>
          <w:color w:val="0000FF"/>
          <w:sz w:val="16"/>
          <w:szCs w:val="16"/>
        </w:rPr>
      </w:pPr>
      <w:r>
        <w:rPr>
          <w:rFonts w:cs="Times"/>
          <w:b/>
          <w:color w:val="0000FF"/>
          <w:sz w:val="16"/>
          <w:szCs w:val="16"/>
        </w:rPr>
        <w:t>Почему именно дети становятся жертвами преступлений?</w:t>
      </w:r>
      <w:r>
        <w:rPr>
          <w:rFonts w:cs="Times"/>
          <w:color w:val="0000FF"/>
          <w:sz w:val="16"/>
          <w:szCs w:val="16"/>
        </w:rPr>
        <w:t xml:space="preserve"> Потому что ДЕТИ доверчивы и беспечны! А преступник может подобать нужный ключник к любому ребенку.</w:t>
      </w:r>
    </w:p>
    <w:p>
      <w:pPr>
        <w:pStyle w:val="Normal"/>
        <w:spacing w:before="120" w:after="280"/>
        <w:jc w:val="both"/>
        <w:rPr>
          <w:rFonts w:cs="Tahoma"/>
          <w:color w:val="0000FF"/>
          <w:sz w:val="16"/>
          <w:szCs w:val="16"/>
        </w:rPr>
      </w:pPr>
      <w:r>
        <w:rPr>
          <w:rFonts w:cs="Times"/>
          <w:color w:val="0000FF"/>
          <w:sz w:val="16"/>
          <w:szCs w:val="16"/>
        </w:rPr>
        <w:t>Избежать насилия можно, но для этого необходимо:</w:t>
      </w:r>
    </w:p>
    <w:p>
      <w:pPr>
        <w:pStyle w:val="Normal"/>
        <w:spacing w:before="120" w:after="280"/>
        <w:jc w:val="both"/>
        <w:rPr>
          <w:rFonts w:cs="Tahoma"/>
          <w:color w:val="0000FF"/>
          <w:sz w:val="16"/>
          <w:szCs w:val="16"/>
        </w:rPr>
      </w:pPr>
      <w:r>
        <w:rPr>
          <w:rFonts w:cs="Times"/>
          <w:color w:val="0000FF"/>
          <w:sz w:val="16"/>
          <w:szCs w:val="16"/>
        </w:rPr>
        <w:t xml:space="preserve">- Объяснить ребенку </w:t>
      </w:r>
      <w:r>
        <w:rPr>
          <w:rFonts w:cs="Times"/>
          <w:color w:val="0000FF"/>
          <w:sz w:val="16"/>
          <w:szCs w:val="16"/>
          <w:u w:val="single"/>
        </w:rPr>
        <w:t>правила подведения</w:t>
      </w:r>
      <w:r>
        <w:rPr>
          <w:rFonts w:cs="Times"/>
          <w:color w:val="0000FF"/>
          <w:sz w:val="16"/>
          <w:szCs w:val="16"/>
        </w:rPr>
        <w:t>, когда ОН остается один на улице либо ДОМА;</w:t>
      </w:r>
    </w:p>
    <w:p>
      <w:pPr>
        <w:pStyle w:val="Normal"/>
        <w:shd w:fill="FFFFFF" w:val="clear"/>
        <w:spacing w:before="0" w:after="280"/>
        <w:jc w:val="both"/>
        <w:rPr>
          <w:rFonts w:cs="Tahoma"/>
          <w:color w:val="0000FF"/>
          <w:sz w:val="16"/>
          <w:szCs w:val="16"/>
        </w:rPr>
      </w:pPr>
      <w:r>
        <w:rPr>
          <w:rFonts w:cs="Times"/>
          <w:color w:val="0000FF"/>
          <w:sz w:val="16"/>
          <w:szCs w:val="16"/>
        </w:rPr>
        <w:t>- Если у ребенка появилось хотя бы малейшее сомнение в человеке, который находится РЯДОМ, или его ЧТО-ТО насторожило, то лучше отойти от НЕГО. Либо остановиться и пропустить этого человека вперед;</w:t>
      </w:r>
    </w:p>
    <w:p>
      <w:pPr>
        <w:pStyle w:val="Normal"/>
        <w:shd w:fill="FFFFFF" w:val="clear"/>
        <w:spacing w:before="0" w:after="280"/>
        <w:jc w:val="both"/>
        <w:rPr>
          <w:rFonts w:cs="Tahoma"/>
          <w:color w:val="0000FF"/>
          <w:sz w:val="16"/>
          <w:szCs w:val="16"/>
        </w:rPr>
      </w:pPr>
      <w:r>
        <w:rPr>
          <w:rFonts w:cs="Times"/>
          <w:color w:val="0000FF"/>
          <w:sz w:val="16"/>
          <w:szCs w:val="16"/>
        </w:rPr>
        <w:t>- Стать для ребенка другом, с которым ОН может поделиться своими переживаниями;</w:t>
      </w:r>
    </w:p>
    <w:p>
      <w:pPr>
        <w:pStyle w:val="Normal"/>
        <w:shd w:fill="FFFFFF" w:val="clear"/>
        <w:spacing w:before="0" w:after="280"/>
        <w:jc w:val="both"/>
        <w:rPr>
          <w:rFonts w:cs="Tahoma"/>
          <w:color w:val="0000FF"/>
          <w:sz w:val="16"/>
          <w:szCs w:val="16"/>
        </w:rPr>
      </w:pPr>
      <w:r>
        <w:rPr>
          <w:rFonts w:cs="Times"/>
          <w:color w:val="0000FF"/>
          <w:sz w:val="16"/>
          <w:szCs w:val="16"/>
        </w:rPr>
        <w:t>- Серьезно воспринять рассказ о совершенном в отношении  НЕГО насилии со стороны знакомых, родственников;</w:t>
      </w:r>
    </w:p>
    <w:p>
      <w:pPr>
        <w:pStyle w:val="Normal"/>
        <w:shd w:fill="FFFFFF" w:val="clear"/>
        <w:spacing w:before="0" w:after="280"/>
        <w:jc w:val="both"/>
        <w:rPr>
          <w:rFonts w:cs="Tahoma"/>
          <w:color w:val="0000FF"/>
          <w:sz w:val="16"/>
          <w:szCs w:val="16"/>
        </w:rPr>
      </w:pPr>
      <w:r>
        <w:rPr>
          <w:rFonts w:cs="Times"/>
          <w:color w:val="0000FF"/>
          <w:sz w:val="16"/>
          <w:szCs w:val="16"/>
        </w:rPr>
        <w:t>- Поддерживать отношения с друзьями детей и их родителями;</w:t>
      </w:r>
    </w:p>
    <w:p>
      <w:pPr>
        <w:pStyle w:val="Normal"/>
        <w:shd w:fill="FFFFFF" w:val="clear"/>
        <w:spacing w:before="0" w:after="280"/>
        <w:jc w:val="both"/>
        <w:rPr>
          <w:rFonts w:cs="Tahoma"/>
          <w:color w:val="0000FF"/>
          <w:sz w:val="16"/>
          <w:szCs w:val="16"/>
        </w:rPr>
      </w:pPr>
      <w:r>
        <w:rPr>
          <w:rFonts w:cs="Times"/>
          <w:color w:val="0000FF"/>
          <w:sz w:val="16"/>
          <w:szCs w:val="16"/>
        </w:rPr>
        <w:t>- НЕ отпускать ребенка на улицу одного (когда ребенок гуляет с друзьями, возможность совершения преступлений снижается);</w:t>
      </w:r>
    </w:p>
    <w:p>
      <w:pPr>
        <w:pStyle w:val="Normal"/>
        <w:shd w:fill="FFFFFF" w:val="clear"/>
        <w:spacing w:before="0" w:after="280"/>
        <w:jc w:val="both"/>
        <w:rPr>
          <w:rFonts w:cs="Tahoma"/>
          <w:color w:val="0000FF"/>
          <w:sz w:val="16"/>
          <w:szCs w:val="16"/>
        </w:rPr>
      </w:pPr>
      <w:r>
        <w:rPr>
          <w:rFonts w:cs="Times"/>
          <w:color w:val="0000FF"/>
          <w:sz w:val="16"/>
          <w:szCs w:val="16"/>
        </w:rPr>
        <w:t>- Знать, какие передачи он смотрит по телевизору, на какие сайты в Интернете чаще всего заходит, для того чтобы исключить просмотр фильмов сексуальными сценами и сценами насилия, исключить возможность общения вашего ребенка с педофилом ЧЕРЕЗ Интернет;</w:t>
      </w:r>
    </w:p>
    <w:p>
      <w:pPr>
        <w:pStyle w:val="Normal"/>
        <w:shd w:fill="FFFFFF" w:val="clear"/>
        <w:spacing w:before="0" w:after="280"/>
        <w:jc w:val="both"/>
        <w:rPr>
          <w:rFonts w:cs="Tahoma"/>
          <w:color w:val="0000FF"/>
          <w:sz w:val="16"/>
          <w:szCs w:val="16"/>
        </w:rPr>
      </w:pPr>
      <w:r>
        <w:rPr>
          <w:rFonts w:cs="Times"/>
          <w:color w:val="0000FF"/>
          <w:sz w:val="16"/>
          <w:szCs w:val="16"/>
        </w:rPr>
        <w:t>- Обязательно контролировать время, которое ребенок поводит в Интернете, будьте в курсе, с КЕМ ваш ребенок контактирует в сети.</w:t>
      </w:r>
    </w:p>
    <w:p>
      <w:pPr>
        <w:pStyle w:val="Normal"/>
        <w:shd w:fill="FFFFFF" w:val="clear"/>
        <w:spacing w:before="0" w:after="280"/>
        <w:jc w:val="both"/>
        <w:rPr>
          <w:rFonts w:cs="Tahoma"/>
          <w:color w:val="0000FF"/>
          <w:sz w:val="16"/>
          <w:szCs w:val="16"/>
        </w:rPr>
      </w:pPr>
      <w:r>
        <w:rPr>
          <w:rFonts w:cs="Times"/>
          <w:bCs/>
          <w:color w:val="0000FF"/>
          <w:sz w:val="16"/>
          <w:szCs w:val="16"/>
        </w:rPr>
        <w:t>Будьте всегда НАЧЕКУ!!!</w:t>
      </w:r>
    </w:p>
    <w:p>
      <w:pPr>
        <w:pStyle w:val="Normal"/>
        <w:jc w:val="center"/>
        <w:rPr>
          <w:sz w:val="16"/>
          <w:szCs w:val="16"/>
        </w:rPr>
      </w:pPr>
      <w:r>
        <w:rPr>
          <w:sz w:val="16"/>
          <w:szCs w:val="16"/>
        </w:rPr>
        <w:drawing>
          <wp:inline distT="0" distB="0" distL="0" distR="0">
            <wp:extent cx="294894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8" t="3770" r="1258" b="6127"/>
                    <a:stretch>
                      <a:fillRect/>
                    </a:stretch>
                  </pic:blipFill>
                  <pic:spPr bwMode="auto">
                    <a:xfrm>
                      <a:off x="0" y="0"/>
                      <a:ext cx="2948940" cy="3662045"/>
                    </a:xfrm>
                    <a:prstGeom prst="rect">
                      <a:avLst/>
                    </a:prstGeom>
                  </pic:spPr>
                </pic:pic>
              </a:graphicData>
            </a:graphic>
          </wp:inline>
        </w:drawing>
      </w:r>
    </w:p>
    <w:p>
      <w:pPr>
        <w:pStyle w:val="Normal"/>
        <w:rPr>
          <w:sz w:val="16"/>
          <w:szCs w:val="16"/>
        </w:rPr>
      </w:pPr>
      <w:r>
        <w:rPr>
          <w:sz w:val="16"/>
          <w:szCs w:val="1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1:00Z</dcterms:created>
  <dc:creator>1</dc:creator>
  <dc:description/>
  <cp:keywords/>
  <dc:language>en-US</dc:language>
  <cp:lastModifiedBy>1</cp:lastModifiedBy>
  <dcterms:modified xsi:type="dcterms:W3CDTF">2014-10-14T15:28:00Z</dcterms:modified>
  <cp:revision>3</cp:revision>
  <dc:subject/>
  <dc:title>Дети — преступники и дети — жертвы преступлений</dc:title>
</cp:coreProperties>
</file>